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Индивидуальные задания к итоговому зачету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bCs/>
          <w:sz w:val="22"/>
          <w:szCs w:val="22"/>
        </w:rPr>
        <w:t xml:space="preserve"> по теме «Основные алгоритмические структуры».</w:t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Линейные программы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 xml:space="preserve">Используя систему визуального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решения задач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LIN</w:t>
      </w:r>
      <w:r>
        <w:rPr>
          <w:sz w:val="22"/>
          <w:szCs w:val="22"/>
        </w:rPr>
        <w:t xml:space="preserve">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LIN\ProjectLIN.vbp</w:t>
      </w:r>
    </w:p>
    <w:p>
      <w:pPr>
        <w:pStyle w:val="Normal"/>
        <w:autoSpaceDE w:val="false"/>
        <w:spacing w:before="40" w:after="40"/>
        <w:rPr/>
      </w:pPr>
      <w:r>
        <w:rPr>
          <w:i/>
          <w:sz w:val="22"/>
          <w:szCs w:val="22"/>
        </w:rPr>
        <w:t>Пример другого способа решения подобных задач смотри тем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стоянные и переменные величины в Visual Basic. Имена переменных. Объявление переменных и массива. Операции над переменными и присвоение им значений. Способы ввода и вывода информации» - Ввод информации – Функция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ыделено жёлтым цветом).</w:t>
      </w:r>
    </w:p>
    <w:p>
      <w:pPr>
        <w:pStyle w:val="Normal"/>
        <w:autoSpaceDE w:val="false"/>
        <w:spacing w:before="40" w:after="40"/>
        <w:rPr/>
      </w:pPr>
      <w:r>
        <w:rPr>
          <w:rFonts w:cs="Arial CYR" w:ascii="Arial CYR" w:hAnsi="Arial CYR"/>
          <w:sz w:val="22"/>
          <w:szCs w:val="22"/>
        </w:rPr>
        <w:t xml:space="preserve">Программа </w:t>
      </w:r>
      <w:r>
        <w:rPr>
          <w:rFonts w:cs="Arial CYR" w:ascii="Arial CYR" w:hAnsi="Arial CYR"/>
          <w:b/>
          <w:sz w:val="22"/>
          <w:szCs w:val="22"/>
        </w:rPr>
        <w:t>Input-Output.exe</w:t>
      </w:r>
      <w:r>
        <w:rPr>
          <w:rFonts w:cs="Arial CYR" w:ascii="Arial CYR" w:hAnsi="Arial CYR"/>
          <w:sz w:val="22"/>
          <w:szCs w:val="22"/>
        </w:rPr>
        <w:t>, там смотри работу калькулятора.</w:t>
      </w:r>
    </w:p>
    <w:p>
      <w:pPr>
        <w:pStyle w:val="Normal"/>
        <w:numPr>
          <w:ilvl w:val="0"/>
          <w:numId w:val="8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илу Всемирного тяготения, между двумя телами, любой массы и на любом расстоянии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выталкивающую силу, действующую на тело любого объема, погруженного в любую жидкость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опротивление проводника любой длины, любой площади поперечного сечения, изготовленного из любого материала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коэффициент жесткости  тела любых размеров, изготовленного из любого материала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илу тока в цепи, содержащего любую нагрузку и любой источник тока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ЕДС источника тока, если известно сила тока, сопротивление нагрузки и внутреннее сопротивление источника (предусмотреть возможность изменения данных задачи). 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ЕДС источника тока, если известно электрическое напряжение на нагрузке, сопротивление нагрузки и внутреннее сопротивление источника (предусмотреть возможность изменения данных задачи). 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внутреннее сопротивление источника, если известно сила тока, сопротивление нагрузки и ЕДС источника тока (предусмотреть возможность изменения данных задачи). 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внутреннее сопротивление источника, если известно электрическое напряжение на нагрузке, сопротивление нагрузки и ЕДС источника тока  (предусмотреть возможность изменения данных задачи)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и конечная скорости и время движения (предусмотреть возможность изменения значений этих величин)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и конечная скорости и ускорение (предусмотреть возможность изменения значений этих величин).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скорость, ускорение и время движения (предусмотреть возможность изменения значений этих величин)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Кулоновского взаимодействия двух точечных зарядов любого значения, находящихся на любом расстоянии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силы тока в идеальном колебательном контуре, составленном из конденсатора любой емкости и катушки любой индуктивности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идеального пружинного маятника (предусмотреть возможность изменения коэффициента жесткости пружины и массы груза)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идеального математического маятника (предусмотреть возможность изменения длины маятника и ускорения свободного падения)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давление жидкости, любой плотности, на любой глубине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22"/>
          <w:szCs w:val="22"/>
        </w:rPr>
        <w:t xml:space="preserve">Частица с зарядо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летает в перпендикулярное магнитное поле индукции В,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айти радиус окружности, по которой будет двигаться частица в магнитном поле (предусмотреть возможность изменения данных задачи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22"/>
          <w:szCs w:val="22"/>
        </w:rPr>
        <w:t xml:space="preserve">Частица с зарядо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летает в электростатическое поле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апряженность электростатического поля равна Е, и направлена перпендикулярно направлению движения частицы. Найти радиус окружности, по которой будет двигаться частица в электростатическом поле (предусмотреть возможность изменения данных задачи)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работу силы любой величины, любого направления, при перемещении тела на любое расстояние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кинетическую энергию тела любой массы, движущегося с любой скоростью.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трения скольжения по горизонтальной плоскости тела, любой массы (предусмотреть возможность изменения материала трущихся поверхностей)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упругости и потенциальную энергию деформированной пружины (предусмотреть возможность изменения коэффициента жесткости пружины и величину деформации)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Далее, при составлении заданий из математики, я использовал учебное пособие для педагогических институтов «Основы информатики и вычислительной техники», авторов: В.М.Заварыкин, В.Г.Житомирский, М.П.Лапчик, Москва «Просвещение» 1989г и справочник по матенматике.</w:t>
      </w:r>
    </w:p>
    <w:p>
      <w:pPr>
        <w:pStyle w:val="Normal"/>
        <w:numPr>
          <w:ilvl w:val="0"/>
          <w:numId w:val="9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если известны три стороны треугольника а, в, с. Используйте формул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радиуса в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если известны три стороны треугольника а, в, с. Используйте формул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 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Дан радиус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оставить программу для нахождения стороны а, вписанного в окружность правильного семиугольника и её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Дан радиус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оставить программу для нахождения сторон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описанного правильного шестиугольника и её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двум сторонам а; в, и углу между ними А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иан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длин диагонале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араллелограмма,  по двум смежным сторонам а, в, и углу между ними С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высот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араллелограмма,  по двум смежным сторонам а, в, и углу между ними С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Дана сторона в, правильного семиугольника. Составить программу для нахождения радиуса в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и площади семи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Дана сторона а, правильного пятиугольника. Составить программу для нахождения радиуса о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и площади пяти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радиуса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 вписанной в треугольник, и угла А (в радианах), если известны три стороны треугольника: а, в, с. Используйте формулы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радиуса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 описанной вокруг треугольника, и угла А (в радианах), если известны три стороны треугольника: а, в, с. Используйте формулы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В основании прямой призмы лежит прямоугольный треугольник с катетами а и в. Высота призмы Н. Найти объем, площадь основания, площадь боковой поверхности и площадь полной поверхности призмы, используя формулы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Операторы условного перехода (ветвление)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значения функций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Возможно, вам придется использовать и составные условия (условия, связанные друг с другом логическими функциями)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IF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IF\Project1.vbp</w:t>
      </w:r>
    </w:p>
    <w:p>
      <w:pPr>
        <w:pStyle w:val="Heading2"/>
        <w:numPr>
          <w:ilvl w:val="0"/>
          <w:numId w:val="10"/>
        </w:numPr>
        <w:spacing w:before="40" w:after="40"/>
        <w:ind w:left="714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before="40" w:after="40"/>
        <w:ind w:left="714" w:hanging="357"/>
        <w:rPr/>
      </w:pPr>
      <w:r>
        <w:rPr>
          <w:sz w:val="22"/>
          <w:szCs w:val="22"/>
        </w:rPr>
        <w:t>Задание всем. Составить тестирующую программу по любому предмету и из любого раздела, состоящую из 12 вопросов. Дома подготовить вопросы. Ответами вопросов должны быть только утверждения, ДА и НЕТ. Гото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ран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у</w:t>
      </w:r>
      <w:r>
        <w:rPr>
          <w:sz w:val="22"/>
          <w:szCs w:val="22"/>
          <w:lang w:val="en-US"/>
        </w:rPr>
        <w:t xml:space="preserve"> :\Manual_Computer\Vbasic\Project\Variable\Project1.vbp.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Можете </w:t>
      </w:r>
    </w:p>
    <w:p>
      <w:pPr>
        <w:pStyle w:val="Normal"/>
        <w:numPr>
          <w:ilvl w:val="0"/>
          <w:numId w:val="11"/>
        </w:numPr>
        <w:spacing w:before="40" w:after="40"/>
        <w:rPr/>
      </w:pPr>
      <w:r>
        <w:rPr>
          <w:sz w:val="22"/>
          <w:szCs w:val="22"/>
        </w:rPr>
        <w:t xml:space="preserve">открыть в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этот проект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рограммный блок, предназначенный для решения нашей задачи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ить – скопировать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авить в своем проекте в соответствующую процедуру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сти изменения, в соответствии с вашими тестовыми заданиями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хранить – произвести отладку программы – сохранить.</w:t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Алгоритмическая структура – выбор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для решения задач, перечисленных ниже.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текстовые поля </w:t>
      </w:r>
      <w:r>
        <w:rPr>
          <w:b/>
          <w:sz w:val="22"/>
          <w:szCs w:val="22"/>
          <w:lang w:val="en-US"/>
        </w:rPr>
        <w:t>TextBox</w:t>
      </w:r>
      <w:r>
        <w:rPr>
          <w:sz w:val="22"/>
          <w:szCs w:val="22"/>
        </w:rPr>
        <w:t xml:space="preserve"> и список </w:t>
      </w:r>
      <w:r>
        <w:rPr>
          <w:b/>
          <w:sz w:val="22"/>
          <w:szCs w:val="22"/>
          <w:lang w:val="en-US"/>
        </w:rPr>
        <w:t>Combo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SELECT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SELECT\Project1.vbp</w:t>
      </w:r>
    </w:p>
    <w:p>
      <w:pPr>
        <w:pStyle w:val="Normal"/>
        <w:numPr>
          <w:ilvl w:val="0"/>
          <w:numId w:val="1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ставить программу, которая по длине тормозного пути вычисляет скорость, с которой двигался автомобиль до торможения. Предусмотреть возможность ввода в текстовое поле, любого значения тормозного пути, а материалы трущихся поверхностей вводить, используя список. При выполнении данного задания вам придется использовать таблицу «Коэффициент трения скольжения» (смотри Енохович А.С. «Справочник по физике и технике»)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узовую автомашину нагрузили некое сыпучее вещество. Составить программу, которая вычислить примерную массу груза по ширине, длине, высоте груза, и по материалу груза. Для ввода различных значений ширины, длины, высоты груза использовать текстовое поле, а для ввода материала груза использовать список. При выполнении данного задания вам придется использовать таблицу «Плотность (средняя, насыпная) некоторых материалов и продуктов» (смотри Енохович А.С. «Справочник по физике и технике»)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, которая вычислит массу жидкости в объеме, данном в литрах. Для ввода значения объема жидкости в литрах, используй текстовое поле, а для ввода названия жидкости, используй список (т.е. выбирая названия жидкостей в списке, вы вводите в программу значение её плотности). При выполнении данного задания вам придется использовать таблицу «Плотность жидкостей» (смотри Енохович А.С. «Справочник по физике и технике», и смотри Физика - 7). 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Известно, что любая грузовая машина может нагрузить груз только до определенной максимальной массы (тоннаж автомобиля). Составить программу, вычисляющую объем древесины в кубометрах, которую способен перевести грузовик, если известно, какую массу в килограммах нагружают в него. Для ввода различного значения массы груза (в килограммах), использовать текстовое поле, а для ввода породы дерева использовать список. При выполнении данного задания вам придется использовать таблицу «Плотность различных пород дерева» (смотри Енохович А.С. «Справочник по физике и технике»)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ить программу, вычисляющую число полных колебаний которую сделает насекомая или птица, за определенный промежуток времени в минутах, если будет все время махать крыльями. Для ввода различного времени в минутах,  использовать текстовое поле, а для ввода частоты колебания крыльев насекомых и птиц, использовать список (в списке должны быть перечислены только насекомые и птицы). При выполнении данного задания вам придется использовать таблицу «Частота колебания крыльев насекомых и птиц» (смотри Енохович А.С. «Справочник по физике и технике»)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ставить программу, которая вычислит число молекул, в массе вещества, данной в килограммах. Для ввода различного значения массы вещества (в килограммах), использовать текстовое поле, а для ввода массы молекул некоторых элементов и соединений, использовать список (в списке должны быть перечислены только названия элементов и соединений и химическая формула). При выполнении данного задания вам придется использовать таблицу «Масса молекул некоторых элементов и соединений» (смотри Енохович А.С. «Справочник по физике и технике»).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форме разместите метку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 xml:space="preserve">, и напишите следующее условие задачи. </w:t>
      </w:r>
      <w:r>
        <w:rPr>
          <w:b/>
          <w:sz w:val="22"/>
          <w:szCs w:val="22"/>
        </w:rPr>
        <w:t>«Программа вычислит, воду какой массы в килограммах, вы бы смогли нагреть от 1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 до10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, если всю энергию затраченную вами при выполнении этих действий, без потерь передать воде».</w:t>
      </w:r>
      <w:r>
        <w:rPr>
          <w:sz w:val="22"/>
          <w:szCs w:val="22"/>
        </w:rPr>
        <w:t xml:space="preserve">  Составить программу, вычисляющую массу воды, которую можно нагреть, при передаче ей количества теплоты, значения которых даны в таблице «Расход энергии человеком при различной деятельности (ориентировочные значения)» (смотри Енохович А.С. «Справочник по физике и технике», 1989год, страница 121). ПРИМЕЧАНИЕ: Учтите, что энергия дана в кДж, расход в 1 час на 1 кг массы человека. 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ввода различного значения массы человека (в килограммах) и времени занятия в часах, использовать текстовые поля, а для ввода значения энергии, использовать список (в списке должны быть перечислены только различные виды деятельности).</w:t>
      </w:r>
    </w:p>
    <w:p>
      <w:pPr>
        <w:pStyle w:val="Heading2"/>
        <w:spacing w:before="4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в процессе работы над проектами, некоторые задания немного усложнили, а в тексте заданий они не отображены. Например, вводим число и при помощи списка выбираем единицу измерения. </w:t>
      </w:r>
    </w:p>
    <w:p>
      <w:pPr>
        <w:pStyle w:val="Heading2"/>
        <w:spacing w:before="4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Циклические программы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решения задач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Возможно, вам придется использовать два, вложенных друг в друга цикла, или совместно использовать операторы цикла и операторы ветвления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FOR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FOR\Project1.vbp</w:t>
      </w:r>
    </w:p>
    <w:p>
      <w:pPr>
        <w:pStyle w:val="Normal"/>
        <w:autoSpaceDE w:val="false"/>
        <w:spacing w:before="40" w:after="4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хождения минимального элемента массива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хождения максимального элемента массива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таблицу квадратов натуральных чисел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таблицу кубов натуральных чисел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квадратного корня натуральных чисел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синуса углов от 0 до 360 градусов, шагом 5 градус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косинуса углов от 0 до 360 градусов, шагом 5 градус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[Вывести на ФОРМУ значения тангенса углов от 0 до 360 градусов, шагом 5 градус.]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[Вывести на ФОРМУ значения котангенса углов от 0 до 360 градусов, шагом 5 градус.]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туральных чисел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туральных четных чисел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…..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  Примеча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Примеча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Примечание: 1!=1*1; 2!=1*2; 3!=1*2*3;  4!=1*2*3*4;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=1*2*3*4*5*6*……..*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Шакуров З З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8:00Z</dcterms:created>
  <dc:creator>user</dc:creator>
  <dc:description/>
  <cp:keywords/>
  <dc:language>en-US</dc:language>
  <cp:lastModifiedBy>user</cp:lastModifiedBy>
  <dcterms:modified xsi:type="dcterms:W3CDTF">2009-01-15T16:41:00Z</dcterms:modified>
  <cp:revision>1</cp:revision>
  <dc:subject/>
  <dc:title>Индивидуальные задания к итоговому зачету Visual Basic по теме «Основные алгоритмические структуры»</dc:title>
</cp:coreProperties>
</file>